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NCO INCARICHI DI CONSULENZA E COLLABORAZIONE CONFER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L’UNIONE DI COMUNI LOMBARDA CASALBUTTANO ED UN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CORTE DE’ CORTESI CON CIGN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15"/>
        <w:gridCol w:w="1844"/>
        <w:gridCol w:w="1603"/>
        <w:gridCol w:w="1701"/>
        <w:gridCol w:w="1985"/>
        <w:gridCol w:w="1754"/>
        <w:gridCol w:w="255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INDIVIDUAZIONE DEL SOGGE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 DI IMPEGN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zi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abel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carico di Revisore dei Co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1.1.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7.546,74 annui oltre CPI – IVA e rimborso spese vi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rteggio presso la Prefettura di Cremo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liberazione di C.U. N. 28 del 16.12.20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terminazione Responsabile Servizio Finanziario Sig.ra Passeri Nicoletta n. 58 del 21.3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7:00Z</dcterms:created>
  <dc:creator>segreteria</dc:creator>
  <dc:description/>
  <cp:keywords/>
  <dc:language>en-US</dc:language>
  <cp:lastModifiedBy>protinform</cp:lastModifiedBy>
  <dcterms:modified xsi:type="dcterms:W3CDTF">2018-03-26T08:22:00Z</dcterms:modified>
  <cp:revision>3</cp:revision>
  <dc:subject/>
  <dc:title>ELENCO INCARICHI DI CONSULENZA E COLLABORAZIONE CONFERITI DAL COMUNE DI CASALBUTTANO ED UNITI</dc:title>
</cp:coreProperties>
</file>